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 w:before="468" w:after="468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沈阳师范大学研究生违纪处分细则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一章 总  则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贯彻国家教育方针，加强校风、校纪建设，维护学校正常教学和生活秩序，保证教育教学质量，优化环境，规范管理，建立健全育人机制，培养优良校风、学风，促进研究生德、智、体、美全面发展，根据国家教育部发布的《普通高等学校学生管理规定》</w:t>
      </w:r>
      <w:r>
        <w:rPr>
          <w:rFonts w:ascii="宋体;SimSun" w:hAnsi="宋体;SimSun" w:cs="宋体;SimSun"/>
          <w:sz w:val="24"/>
        </w:rPr>
        <w:t>（教育部令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、辽宁省教育厅发布的《辽宁省普通高等学校学生行政处分暂行规定》及国家有关法律、法规，结合我校实际情况，特制定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适用于在我校正式注册的全日制</w:t>
      </w:r>
      <w:r>
        <w:rPr>
          <w:rFonts w:ascii="宋体;SimSun" w:hAnsi="宋体;SimSun" w:cs="宋体;SimSun"/>
          <w:sz w:val="24"/>
        </w:rPr>
        <w:t>及非全日制</w:t>
      </w:r>
      <w:r>
        <w:rPr>
          <w:rFonts w:ascii="宋体;SimSun" w:hAnsi="宋体;SimSun" w:cs="宋体;SimSun"/>
          <w:sz w:val="24"/>
        </w:rPr>
        <w:t>在籍的研究生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学校有维护研究生合法权益的责任，研究生有遵守法律、法规和学校各项管理制度的义务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学校对违纪研究生实施纪律处分，是学校依法享有的管理权力，是学校对研究生偏离基本行为规范和教育目的而进行的</w:t>
      </w:r>
      <w:r>
        <w:rPr>
          <w:rFonts w:ascii="宋体;SimSun" w:hAnsi="宋体;SimSun" w:cs="宋体;SimSun"/>
          <w:sz w:val="24"/>
        </w:rPr>
        <w:t>警示</w:t>
      </w:r>
      <w:r>
        <w:rPr>
          <w:rFonts w:ascii="宋体;SimSun" w:hAnsi="宋体;SimSun" w:cs="宋体;SimSun"/>
          <w:sz w:val="24"/>
        </w:rPr>
        <w:t>和纠正，是对研究生的一种辅助教育形式，其目的也是育人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学校对违纪的研究生实施纪律处分的原则是程序正当、证据充分、依据合法、定性准确、处分适当。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二章 处分的种类和运用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有违反法律法规、研究生管理规定以及学校纪律行为的研究生，学校给予批评教育，并视情节轻重，给予如下纪律处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严重警告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记过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留校察看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开除学籍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对违反校规校纪尚不够纪律处分者，由研究生所在培养单位给予批评教育或通报批评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人以上共同违纪的，依据情节的轻重，分别予以裁处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下列行为之一者，从重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纪后拒不承认错误，故意隐瞒、捏造事实真相，私自了结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查出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纪后对检举人、证人进行威胁、打击报复或订立攻守同盟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校期间受过一次处分，第二次违纪应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处分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时有两种以上（含两种）违纪行为者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受到纪律处分者，同时给予以下处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取消其当年（指学年度）参加各级各类奖励、奖学金、助学金评定的资格；已取得评定资格的，予以注销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担任研究生干部者，免去所任职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造成经济损失的，依法赔偿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</w:t>
      </w:r>
      <w:r>
        <w:rPr>
          <w:rFonts w:ascii="宋体;SimSun" w:hAnsi="宋体;SimSun" w:cs="宋体;SimSun"/>
          <w:sz w:val="24"/>
        </w:rPr>
        <w:t>其他规定的按照相关规定进行处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有下列情形之一的，可以从轻或免于纪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纪情节认定为特别轻微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纪后能够主动承认错误，并及时改正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违纪是由于他人胁迫或诱骗的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给予违纪研究生留校察看处分的，留校察看以一年为限。受留校察看处分的研究生，由研究生所在培养单位负责考察，在察看期间有悔改和进步表现的，可以提前解除留校察看处分。经教育不知悔改或察看期间又犯错误的，应给予开除学籍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年级研究生一般不给予留校察看处分，如必须给予留校察看处分的，察看期为半年，特殊情况可酌情减期。受到留校察看处分的研究生，在察看期间对错误有深刻认识并表现良好的，经本人申请可以提前解除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未解除留校察看处分的研究生不予毕业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在留校察看期间，如又有违纪行为而应给予纪律处分的，直接给予开除学籍处分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给予开除学籍处分的研究生，由学校发给学习证明，研究生按学校规定的期限离校，档案、户口退回其家庭户籍所在地。定向或委培的研究生，档案、户口退回原单位。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三章  违纪行为和处分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校对有违纪行为的研究生分别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处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生有下列情形之一，学校给予开除学籍处分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违反宪法，反对四项基本原则、破坏安定团结、扰乱社会秩序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触犯国家法律，构成刑事犯罪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到治安管理处罚，情节严重、性质恶劣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替他人或者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设计、论文，以及公开发表的研究成果存在抄袭、篡改、伪造等学术不端行为，情节严重的，或者代写论文、买卖论文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违反本规定和学校规定，严重影响学校教育教学秩序、生活秩序以及公共场所管理秩序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侵害其他个人、组织合法权益，造成严重后果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屡次违反学校规定受到纪律处分，经教育不改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或带头罢课、罢餐等，扰乱正常教学、生活秩序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组织、参与、传播邪教或封建迷信活动的，在学校进行宗教活动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非法集会、游行、示威的组织者，视情节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捏造或者歪曲事实，故意散布谣言，煽动扰乱学校、社会秩序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张贴大小字报、非法宣传品的组织者，对错误没有深刻认识或坚持错误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以各种借口带头起哄，以焚烧、摔砸物品等形式挑起哄闹事件的为首或幕后操纵者，视其产生的后果和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、主办有损研究生身心健康的报告会、讲演会、沙龙等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违反学校保密规定，泄漏有关机密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违反有关法规，参与非法集会、游行、示威不听劝阻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成立非法组织，违反学校研究生团体管理规定，未经注册登记以研究生团体名义活动，或者被撤销登记、明令解散、取缔后，仍以研究生团体名义进行活动的，视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张贴大小字报、非法宣传品的给予警告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违反国家法律、法令、法规，受到司法部门、公安机关或执法部门处罚者，按其不同情节给予下列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被处以警告、罚款者，视情节轻重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处以行政拘留者，视其问题的性质和情节轻重，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于过失犯罪被判处管制、拘役、有期徒刑并宣告缓期执行者，视情节轻重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打架斗殴、为打架提供器械、作伪证的，视情节给予如下处分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肇事者（引起事端造成打架斗殴后果者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虽未动手打人，但行为上造成打架斗殴后果的，给予警告或严重警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手打人并造成打架斗殴后果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入他人寝室寻衅滋事或殴打他人的，或强迫他人离开寝室并进行殴打的，视情节和造成的损失或者伤害程度，给予记过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打架现场带头起哄、摔物品等助长打架事态升级的，视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策划者（出谋划策或指使他人打架斗殴者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策划他人打架，并造成打架后果的，给予严重警告或记过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策划他人打架，并造成人员伤害或损坏公、私物品的，给予记过或留校察看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打架者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手打人未伤他人的，给予警告或严重警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手打人致他人轻伤的，给予记过或留校察看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手打人致他人重伤的，给予留校察看以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持械打人的，视情节给予记过以上处分；对动用刀、匕首、铁器等伤人的，参照相应条款加重一级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先动手打人的，参照相应条款加重一级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与者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劝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名，偏袒一方，促使殴斗事态发展，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>直接动手的，给予警告或严重警告处分；造成后果的，给予严重警告以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勾引、唆使矛盾双方以外的本校研究生参与打架斗殴的，视情节给予记过以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入非本校人员参与打架斗殴的，参照相应条款加重一级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提供伪证者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组织对打架等违纪事件进行调查时，目击者（或知情者）故意为他人作伪证，并给调查工作造成困难的，给予严重警告或记过处分；兼有参与打架斗殴者加重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提供器械者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意为他人打架斗殴提供器械，未造成后果的，给予警告或严重警告处分；造成他人受伤的，视情节给予严重警告以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匕首等凶器者，加重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伙打架斗殴的为首者，视情节给予留校察看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处理打架事件过程中，当事者用不正当手段私下解决者，加重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打架斗殴事件已终止，事后报复者，视情节给予留校察看以上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有下列侵犯国家、集体、私人财物行为的，除追回赃款、赃物或赔偿损失外，视其不同情况，给予如下处分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偷窃公私财物者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初次偷窃，作案（含共同作案者，下同）数额较小的，视情节及认识态度，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初次偷窃，作案数额较大的，视情节及认识态度，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多次偷窃的，视情节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偷窃自行车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过撬门压锁、偷配钥匙等手段入室偷窃的，视情节给予留校察看处分；有意为偷窃者提供信息、钥匙模、作案工具等作案条件的，以共同作案论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伙偷窃作案的为首者，按上述相应条款加重一级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冒领他人存款、汇款（单）或邮件（单）者，视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捡拾他人有价证件、磁卡等后消费使用的，视情节给予警告以上处分；数额巨大的，给予留校察看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偷窃公章、证件、保密文件、档案等物品的，视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骗取、敲诈勒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抢夺公私财物者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过各种手段骗取公私财物的，参照偷窃公私财物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应各项给予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敲诈勒索公私财物的，参照偷窃公私财物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应各项加重一级给予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骗取、敲诈勒索未成年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财物的，视情节给予留校察看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哄抢或强抢公私财物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故意损坏公私财物的，除按价赔偿外，视情节和认识态度，给予下列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故意损坏公私财物，情节较轻的，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故意损坏公私财物，情节较重的，给予严重警告或记过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次或多次故意损坏公私财物，情节严重的，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购买、窝藏、销售赃物的，视情节和认识态度，分别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购买赃物，情节较轻的，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购买赃物，情节较重的，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他人窝赃、销赃者，视情节，给予记过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走私、贩私，非法经商、倒卖、传销的，视情节和认识态度，分别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走私、贩私的，视走私、贩私的物品性质和违纪情节，给予警告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经工商部门或学校有关部门批准的非法经商、非法倒卖的，视其性质及获利情况，给予警告直至留校察看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与非法传销的，视情节给予警告以上处分；非法传销活动主要组织者，视情节给予留校察看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擅自倒卖或非法转让学校科技成果的，视情节和造成后果的程度，给予记过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 用麻将、扑克或其它方式进行赌博或变相赌博的，视其情节，给予下列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首次参与者，视情节给予严重警告或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再次参与者，给予留校察看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者及提倡者，视情节给予留校察看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围观者给予警告处分；提供赌具者，放风者，视情节给予严重警告以上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三条</w:t>
      </w:r>
      <w:r>
        <w:rPr>
          <w:rFonts w:ascii="宋体;SimSun" w:hAnsi="宋体;SimSun" w:cs="宋体;SimSun"/>
          <w:sz w:val="24"/>
        </w:rPr>
        <w:t xml:space="preserve">  有下列妨害社会、学校管理秩序，有损研究生形象，有损社会公德及有其它不文明行为的，视情节和认识态度，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盈利为目的</w:t>
      </w:r>
      <w:r>
        <w:rPr>
          <w:rFonts w:ascii="宋体;SimSun" w:hAnsi="宋体;SimSun" w:cs="宋体;SimSun"/>
          <w:sz w:val="24"/>
        </w:rPr>
        <w:t>陪</w:t>
      </w:r>
      <w:r>
        <w:rPr>
          <w:rFonts w:ascii="宋体;SimSun" w:hAnsi="宋体;SimSun" w:cs="宋体;SimSun"/>
          <w:sz w:val="24"/>
        </w:rPr>
        <w:t>舞、陪酒的，视情节给予严重警告直至留校察看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酗酒，寻衅滋事，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</w:rPr>
        <w:t>造成后果的，视情节给予警告或严重警告处分；酗酒后有其它违纪行为应受纪律处分的，按相应条款加重一级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用望远镜等工具或其它手段窥视他人隐私行为的，给予警告或严重警告处分，情节严重、影响恶劣的，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滋扰、猥亵异性等流氓行为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与外国人不正当交往，有损国格、校誉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踩踏草坪，摘、折花卉、树枝，不听劝阻的，破坏草坪、花卉、树木的，</w:t>
      </w:r>
      <w:r>
        <w:rPr>
          <w:rFonts w:ascii="宋体;SimSun" w:hAnsi="宋体;SimSun" w:cs="宋体;SimSun"/>
          <w:sz w:val="24"/>
        </w:rPr>
        <w:t>赔偿损失的同时</w:t>
      </w:r>
      <w:r>
        <w:rPr>
          <w:rFonts w:ascii="宋体;SimSun" w:hAnsi="宋体;SimSun" w:cs="宋体;SimSun"/>
          <w:sz w:val="24"/>
        </w:rPr>
        <w:t>视情节和认识态度给予警告、严重警告或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建筑物、课桌等公物上乱涂、乱写、乱画的，视情节给予警告、严重警告或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用音响器材，音量过大，影响他人正常工作或休息，不听制止的，视情节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公共场所乱扔垃圾，随地吐痰，在教学楼内吸烟、打闹、喧哗或有其它妨碍学习秩序的不文明行为，经劝阻仍不改正的，视情节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其它违反道德规范和研究生行为准则的不文明行为的，视情节给予警告以上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四条</w:t>
      </w:r>
      <w:r>
        <w:rPr>
          <w:rFonts w:ascii="宋体;SimSun" w:hAnsi="宋体;SimSun" w:cs="宋体;SimSun"/>
          <w:sz w:val="24"/>
        </w:rPr>
        <w:t xml:space="preserve">  乱写、乱画、收听、看、复制、传播淫秽物品或吸毒、贩毒的，根据不同情况分别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涂写、勾画淫秽文字、图像者，视情节给予警告、严重警告或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观看淫秽书刊、画报的，收看或收听淫秽录像、录音及其它淫秽音像制品的，视情节给予严重警告或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播、复制、出租、出售淫秽书刊、画报、录像、录音、光盘的，视情节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吸毒或唆使他人吸毒的，视情节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五条</w:t>
      </w:r>
      <w:r>
        <w:rPr>
          <w:rFonts w:ascii="宋体;SimSun" w:hAnsi="宋体;SimSun" w:cs="宋体;SimSun"/>
          <w:sz w:val="24"/>
        </w:rPr>
        <w:t xml:space="preserve">  有下列影响学校教育、教学秩序和生活秩序行为的，根据不同情况分别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伪造、涂改研究生证等证件或证书的，在办理（补办）研究生证等证件过程中弄虚作假的，将研究生证等证件转借给他人造成不良后果的，视其情节和认识态度，给予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遵守研究生公寓（宿舍）作息时间，影响他人休息，经教育仍不改正的，擅自夜不归宿的，视情节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经学校有关部门批准，私自在寝室留宿异性外来人员的，视情节给予警告、严重警告或记过处分；明知是犯罪嫌疑人仍留宿的，视情节给予留校察看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经批准私自调换寝室或床位的，经教育仍不改正的，给予警告或严重警告处分；私占、出借、出租床位的，视情节给予严重警告或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研究生公寓（宿舍）内饲养宠物，经教育仍不改正的，给予警告或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未经请假，不参加教育、教学活动不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的，给予警告处分；连续不参加教育、教学活动不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的，给予严重警告处分；连续不参加教育、教学活动不足两周的，视情节给予记过或留校察看处分。未经请假，连续不参加教育、教学活动两周以上的，根据</w:t>
      </w:r>
      <w:r>
        <w:rPr>
          <w:rFonts w:ascii="宋体;SimSun" w:hAnsi="宋体;SimSun" w:cs="宋体;SimSun"/>
          <w:sz w:val="24"/>
        </w:rPr>
        <w:t>《沈阳师范大学研究生学籍管理规定》</w:t>
      </w:r>
      <w:r>
        <w:rPr>
          <w:rFonts w:ascii="宋体;SimSun" w:hAnsi="宋体;SimSun" w:cs="宋体;SimSun"/>
          <w:sz w:val="24"/>
        </w:rPr>
        <w:t>作退学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教学试验、实习期间，违反操作规程，不听从指导教师或工人师傅劝阻的，给予警告处分；造成事故的，视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阻碍、拒绝学校管理人员及其他工作人员依法、依规执行公务的，视情节给予警告处分；对学校管理人员及其他工作人员执行公务进行辱骂或者使用暴力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扰乱课堂教学、考试等秩序，视情节给予严重警告或记过处分；辱骂、殴打教师及学校工作人员，给正常课堂教学、考试等秩序造成严重影响的，视情节给予留校察看以上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六条</w:t>
      </w:r>
      <w:r>
        <w:rPr>
          <w:rFonts w:ascii="宋体;SimSun" w:hAnsi="宋体;SimSun" w:cs="宋体;SimSun"/>
          <w:sz w:val="24"/>
        </w:rPr>
        <w:t xml:space="preserve">  对考试（含考查、测验）作弊或违反考场纪律的，剽窃、抄袭他人研究成果的，视情节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考试（含考查、测验）作弊或违反考场纪律的，按其情节，给予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集体作弊（三人以上联合作弊）的，加重一级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凡以不正当手段获取有关考试题，</w:t>
      </w:r>
      <w:r>
        <w:rPr>
          <w:rFonts w:ascii="宋体;SimSun" w:hAnsi="宋体;SimSun" w:cs="宋体;SimSun"/>
          <w:sz w:val="24"/>
        </w:rPr>
        <w:t>视</w:t>
      </w:r>
      <w:r>
        <w:rPr>
          <w:rFonts w:ascii="宋体;SimSun" w:hAnsi="宋体;SimSun" w:cs="宋体;SimSun"/>
          <w:sz w:val="24"/>
        </w:rPr>
        <w:t>造成影响和后果给予记过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私自篡改原始考试成绩单的，视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位论文、公开发表的研究成果存在抄袭、篡改、伪造等学术不端行为，情节严重的，或者代写论文、买卖论文的</w:t>
      </w:r>
      <w:r>
        <w:rPr>
          <w:rFonts w:ascii="宋体;SimSun" w:hAnsi="宋体;SimSun" w:cs="宋体;SimSun"/>
          <w:sz w:val="24"/>
        </w:rPr>
        <w:t>，视情节给予严重警告以上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七条</w:t>
      </w:r>
      <w:r>
        <w:rPr>
          <w:rFonts w:ascii="宋体;SimSun" w:hAnsi="宋体;SimSun" w:cs="宋体;SimSun"/>
          <w:sz w:val="24"/>
        </w:rPr>
        <w:t xml:space="preserve">  违反学校消防、用电、用火管理规定的，视其情节，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寝室内存有酒精炉、各种电器，拥有者无法证明确实未曾使用的，给予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寝室内使用酒精炉或者学校明令禁止使用的各种电热器（电炉、热得快、电热杯、电饭锅等）的，给予记过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私自改动或破坏学校电器装备、电源线、电话线、广播线、网线等公共设施的，视其情节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损毁消火栓等消防设施和消防器材的，视其情节给予记过以上处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  有下列侵犯他人人身权利行为的，视其情节及认识态度，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隐匿、毁弃或私拆他人信件、邮件的，给予警告或严重警告处分；情节严重的，给予记过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写恐吓信、打骚扰电话或者用其它方法威胁他人安全或者干扰他人正常学习、生活的，视其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侮辱他人或者捏造事实诽谤他人的，视其情节给予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故殴打他人的，视其情节和造成的损失或者伤害程度，给予记过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二十九条</w:t>
      </w:r>
      <w:r>
        <w:rPr>
          <w:rFonts w:ascii="宋体;SimSun" w:hAnsi="宋体;SimSun" w:cs="宋体;SimSun"/>
          <w:sz w:val="24"/>
        </w:rPr>
        <w:t xml:space="preserve">  有下列妨害公共安全行为的，视其情节和认识态度，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携带或者在寝室内存放匕首、三棱刀、弹簧刀或者其它管制刀具未造成后果的，视其情节给予警告或者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寝室存放易燃、易爆品或者其它危险品未造成后果的，视其情节给予警告或者严重警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参加各类大型活动中，不听从指挥，造成混乱、拥挤或者其它影响安全的行为，经劝阻仍不改正的，视其情节给予警告、严重警告或者记过处分；故意制造混乱或挑起事端的，视其情节给予记过以上处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十条</w:t>
      </w:r>
      <w:r>
        <w:rPr>
          <w:rFonts w:ascii="宋体;SimSun" w:hAnsi="宋体;SimSun" w:cs="宋体;SimSun"/>
          <w:sz w:val="24"/>
        </w:rPr>
        <w:t xml:space="preserve">  违反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有关法律、法规，违反学校互联网管理有关规定的，视其情节给予如下处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利用国际互联网、校园网制作、复制、查阅和传播非法、有害信息的，视其情节给予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事危害计算机信息网络安全活动的，视其情节给予严重警告以上处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法获取其他单位、个人网络用户信息，视其情节给予严重警告以上处分；盗用其他单位、个人网络用户账号上网的，视其情节和造成的损失，给予记过以上处分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>第三十一条</w:t>
      </w:r>
      <w:r>
        <w:rPr>
          <w:rFonts w:ascii="宋体;SimSun" w:hAnsi="宋体;SimSun" w:cs="宋体;SimSun"/>
          <w:sz w:val="24"/>
        </w:rPr>
        <w:t xml:space="preserve">  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没有列举的违纪行为，可参照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中类似条款或其它有关规定精神给予相应处分。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四章  处分权限和程序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十二条</w:t>
      </w:r>
      <w:r>
        <w:rPr>
          <w:rFonts w:ascii="宋体;SimSun" w:hAnsi="宋体;SimSun" w:cs="宋体;SimSun"/>
          <w:sz w:val="24"/>
        </w:rPr>
        <w:t xml:space="preserve">  对违纪研究生给予纪律处分的批准权限和报批程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研究生违纪事件发生后，有关职能部门应立即对违纪情况进行调查，并通知研究生所在培养单位的主管理领导和导师等</w:t>
      </w:r>
      <w:r>
        <w:rPr>
          <w:rFonts w:ascii="宋体;SimSun" w:hAnsi="宋体;SimSun" w:cs="宋体;SimSun"/>
          <w:sz w:val="24"/>
        </w:rPr>
        <w:t>相关人员应</w:t>
      </w:r>
      <w:r>
        <w:rPr>
          <w:rFonts w:ascii="宋体;SimSun" w:hAnsi="宋体;SimSun" w:cs="宋体;SimSun"/>
          <w:sz w:val="24"/>
        </w:rPr>
        <w:t>积极配合、协助调查，同时要做好违纪研究生的思想工作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调查结束后，职能部门和研究生所在培养单位应根据调查情况提出建议处理意见，并将调查的详细情况、本部门及研究生所在培养单位的建议处理意见一并送交研究生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违纪研究生，应给予警告、严重警告处分的，由培养单位讨论决定，报研究生处审核备案；给予研究生记过、留校察看处分的，由培养单位提出处理意见，研究生处审核、讨论、决定，报主管校长审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研究生作出取消入学资格、取消学籍、退学、开除学籍或者其他涉及研究生重大利益的处理或者处分决定的，提交校长办公会或者校长授权的专门会议研究决定，并事先进行合法性审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研究生违反生活区管理规定，需给予处分者，可由生活区办公室提出处理意见，征得研究生所在培养单位同意后，经研究生处审核，报主管校长审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研究生违纪处分由学校办公室以学校的名义统一行文，行文日期即为生效日期。除涉及个人隐私等特殊情况外，应由发文机关在校内公布，并下发相关职能部门、违纪研究生所在培养单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违纪研究生的处理，要做到事实清楚，证据充分，依据合法，符合规定程序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十三条</w:t>
      </w:r>
      <w:r>
        <w:rPr>
          <w:rFonts w:ascii="宋体;SimSun" w:hAnsi="宋体;SimSun" w:cs="宋体;SimSun"/>
          <w:sz w:val="24"/>
        </w:rPr>
        <w:t xml:space="preserve">  研究生违纪处分程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对研究生作出处分或者其他不利决定之前，学校告知研究生作出决定的事实、理由及依据，并告知研究生享有陈述和申辩的权利，听取研究生的陈述和申辩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给予违纪研究生纪律处分时，由研究生所在培养单位填写《沈阳师范大学违纪研究生纪律处分登记表》（一式两份），并附有研究生违纪的事实经过，旁证材料，违纪研究生或其代理人的书面陈述和申辩材料、笔录及其它相关证据等上报学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按研究生违纪处分批准权限给予处分，由学校出具《违纪研究生纪律处分决定书》并送发有关单位。</w:t>
      </w:r>
      <w:r>
        <w:rPr>
          <w:rFonts w:ascii="宋体;SimSun" w:hAnsi="宋体;SimSun" w:cs="宋体;SimSun"/>
          <w:sz w:val="24"/>
        </w:rPr>
        <w:t>处分决定书包括下列内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的基本信息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出处分的事实和证据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处分的种类、依据、期限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诉的途径和期限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必要内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处理、处分决定以及处分告知书等，</w:t>
      </w:r>
      <w:r>
        <w:rPr>
          <w:rFonts w:ascii="宋体;SimSun" w:hAnsi="宋体;SimSun" w:cs="宋体;SimSun"/>
          <w:sz w:val="24"/>
        </w:rPr>
        <w:t>由研究生所在培养单位</w:t>
      </w:r>
      <w:r>
        <w:rPr>
          <w:rFonts w:ascii="宋体;SimSun" w:hAnsi="宋体;SimSun" w:cs="宋体;SimSun"/>
          <w:sz w:val="24"/>
        </w:rPr>
        <w:t>送达研究生本人，研究生拒绝签收的，以留置方式送达；已离校的，采取邮寄方式送达；难于联系的，利用学校网站、新闻媒体等以公告方式送达</w:t>
      </w:r>
      <w:r>
        <w:rPr>
          <w:rFonts w:ascii="宋体;SimSun" w:hAnsi="宋体;SimSun" w:cs="宋体;SimSun"/>
          <w:sz w:val="24"/>
        </w:rPr>
        <w:t>，自发出公告之日起，经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即视为送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研究生处分设置期限为：警告处分的，期限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；严重警告处分的，期限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；记过、留校察看处分的，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为限。研究生</w:t>
      </w:r>
      <w:r>
        <w:rPr>
          <w:rFonts w:ascii="宋体;SimSun" w:hAnsi="宋体;SimSun" w:cs="宋体;SimSun"/>
          <w:sz w:val="24"/>
        </w:rPr>
        <w:t>在受处分期间有悔改表现，并且没有再发生违纪行为，处分期满后，</w:t>
      </w:r>
      <w:r>
        <w:rPr>
          <w:rFonts w:ascii="宋体;SimSun" w:hAnsi="宋体;SimSun" w:cs="宋体;SimSun"/>
          <w:sz w:val="24"/>
        </w:rPr>
        <w:t>予以</w:t>
      </w:r>
      <w:r>
        <w:rPr>
          <w:rFonts w:ascii="宋体;SimSun" w:hAnsi="宋体;SimSun" w:cs="宋体;SimSun"/>
          <w:sz w:val="24"/>
        </w:rPr>
        <w:t>解除处分。</w:t>
      </w:r>
      <w:r>
        <w:rPr>
          <w:rFonts w:ascii="宋体;SimSun" w:hAnsi="宋体;SimSun" w:cs="宋体;SimSun"/>
          <w:sz w:val="24"/>
        </w:rPr>
        <w:t>处分解除程序为：本人提出解除处分申请、导师及培养单位签署意见、学校审核并出具解除处分证明。解除处分后，研究生获得表彰、奖励及其他权益，不再受原处分的影响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十五条</w:t>
      </w:r>
      <w:r>
        <w:rPr>
          <w:rFonts w:ascii="宋体;SimSun" w:hAnsi="宋体;SimSun" w:cs="宋体;SimSun"/>
          <w:sz w:val="24"/>
        </w:rPr>
        <w:t xml:space="preserve">  被开除学籍的研究生，应在处分决定</w:t>
      </w:r>
      <w:r>
        <w:rPr>
          <w:rFonts w:ascii="宋体;SimSun" w:hAnsi="宋体;SimSun" w:cs="宋体;SimSun"/>
          <w:sz w:val="24"/>
        </w:rPr>
        <w:t>做出</w:t>
      </w:r>
      <w:r>
        <w:rPr>
          <w:rFonts w:ascii="宋体;SimSun" w:hAnsi="宋体;SimSun" w:cs="宋体;SimSun"/>
          <w:sz w:val="24"/>
        </w:rPr>
        <w:t>后七日内办理离校手续。逾期不办的，由研究生所在培养单位指定人员给予办理并记录在案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开除学籍的研究生，由学校发给学习证明。研究生按学校规定期限离校，档案由学校退回其家庭所在地，户口应当按照国家相关规定迁回原户籍地或者家庭户籍所在地。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第五章 申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三十六条</w:t>
      </w:r>
      <w:r>
        <w:rPr>
          <w:rFonts w:ascii="宋体;SimSun" w:hAnsi="宋体;SimSun" w:cs="宋体;SimSun"/>
          <w:sz w:val="24"/>
        </w:rPr>
        <w:t xml:space="preserve">  学校成立研究生申诉处理委员会，负责受理研究生对处理或者处分决定不服提起的申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申诉处理委员会由学校相关负责人、职能部门负责人、教师代表、研究生代表、负责法律事务的相关机构负责人等组成，可以聘请校外法律、教育等方面专家参加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 xml:space="preserve">第三十七条 </w:t>
      </w:r>
      <w:r>
        <w:rPr>
          <w:rFonts w:ascii="宋体;SimSun" w:hAnsi="宋体;SimSun" w:cs="宋体;SimSun"/>
          <w:sz w:val="24"/>
        </w:rPr>
        <w:t xml:space="preserve"> 研究生对学校的处理或者处分决定有异议的，可以在接到学校处理或者处分决定书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向学校研究生申诉处理委员会提出书面申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 xml:space="preserve">第三十八条 </w:t>
      </w:r>
      <w:r>
        <w:rPr>
          <w:rFonts w:ascii="宋体;SimSun" w:hAnsi="宋体;SimSun" w:cs="宋体;SimSun"/>
          <w:sz w:val="24"/>
        </w:rPr>
        <w:t xml:space="preserve"> 研究生申诉处理委员会对研究生提出的申诉进行复查，并在接到书面申诉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作出复查结论并告知申诉人。情况复杂不能在规定限期内作出结论的，经学校负责人批准，可延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研究生申诉处理委员会认为必要的，可以建议学校暂缓执行有关决定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>第三十九条</w:t>
      </w:r>
      <w:r>
        <w:rPr>
          <w:rFonts w:ascii="宋体;SimSun" w:hAnsi="宋体;SimSun" w:cs="宋体;SimSun"/>
          <w:sz w:val="24"/>
        </w:rPr>
        <w:t xml:space="preserve"> 研究生申诉处理委员会经复查，认为做出处理或者处分的事实、依据、程序等存在不当，可以作出建议撤销或变更的复查意见，要求相关职能部门予以研究，重新提交校长办公会或者专门会议作出决定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四十条</w:t>
      </w:r>
      <w:r>
        <w:rPr>
          <w:rFonts w:ascii="宋体;SimSun" w:hAnsi="宋体;SimSun" w:cs="宋体;SimSun"/>
          <w:sz w:val="24"/>
        </w:rPr>
        <w:t xml:space="preserve"> 研究生对复查决定有异议的，在接到学校复查决定书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，可以向学校所在地省级教育行政部门提出书面申诉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四十一条</w:t>
      </w:r>
      <w:r>
        <w:rPr>
          <w:rFonts w:ascii="宋体;SimSun" w:hAnsi="宋体;SimSun" w:cs="宋体;SimSun"/>
          <w:sz w:val="24"/>
        </w:rPr>
        <w:t xml:space="preserve"> 自处理、处分或者复查决定书送达之日起，研究生在申诉期内未提出申诉的视为放弃申诉，学校不再受理其提出的申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、处分或者复查决定书未告知研究生申诉期限的，申诉期限自研究生知道或者应当知道处理或者处分决定之日起计算，但最长不得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四十二条</w:t>
      </w:r>
      <w:r>
        <w:rPr>
          <w:rFonts w:ascii="宋体;SimSun" w:hAnsi="宋体;SimSun" w:cs="宋体;SimSun"/>
          <w:sz w:val="24"/>
        </w:rPr>
        <w:t xml:space="preserve"> 研究生认为学校及其工作人员违反本规定，侵害其合法权益的；或者学校制定的规章制度与法律法规和本规定抵触的，可以向学校所在地省级教育行政部门投诉。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sz w:val="24"/>
        </w:rPr>
        <w:t>第六章 附则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四十三条</w:t>
      </w:r>
      <w:r>
        <w:rPr>
          <w:rFonts w:ascii="宋体;SimSun" w:hAnsi="宋体;SimSun" w:cs="宋体;SimSun"/>
          <w:sz w:val="24"/>
        </w:rPr>
        <w:t xml:space="preserve">  对研究生实施的各种纪律处分，是研究生在校期间某个方面的历史记载，应真实完整地归入学校文书档案，其中，研究生处分决定书、研究生处分登记表、研究生申诉复查结论应归入研究生本人档案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仿宋;Arial Unicode MS"/>
          <w:b/>
          <w:bCs/>
          <w:sz w:val="24"/>
        </w:rPr>
        <w:t>第四十四条</w:t>
      </w:r>
      <w:r>
        <w:rPr>
          <w:rFonts w:ascii="宋体;SimSun" w:hAnsi="宋体;SimSun" w:cs="宋体;SimSun"/>
          <w:sz w:val="24"/>
        </w:rPr>
        <w:t xml:space="preserve">  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中的给予某一级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上处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下处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包含该级别处分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仿宋;Arial Unicode MS"/>
          <w:bCs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 xml:space="preserve">第四十五条 </w:t>
      </w:r>
      <w:r>
        <w:rPr>
          <w:rFonts w:ascii="宋体;SimSun" w:hAnsi="宋体;SimSun" w:cs="仿宋;Arial Unicode MS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细则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施行。其他有与本细则不符以本细则为准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仿宋;Arial Unicode MS"/>
          <w:b/>
          <w:b/>
          <w:bCs/>
          <w:sz w:val="24"/>
        </w:rPr>
      </w:pPr>
      <w:r>
        <w:rPr>
          <w:rFonts w:ascii="宋体;SimSun" w:hAnsi="宋体;SimSun" w:cs="仿宋;Arial Unicode MS"/>
          <w:b/>
          <w:bCs/>
          <w:sz w:val="24"/>
        </w:rPr>
        <w:t xml:space="preserve">第四十六条 </w:t>
      </w:r>
      <w:r>
        <w:rPr>
          <w:rFonts w:ascii="宋体;SimSun" w:hAnsi="宋体;SimSun" w:cs="仿宋;Arial Unicode MS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细则由研究生教育部负责解释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12:00Z</dcterms:created>
  <dc:creator>wenfy</dc:creator>
  <dc:description/>
  <cp:keywords/>
  <dc:language>en-US</dc:language>
  <cp:lastModifiedBy>微软用户</cp:lastModifiedBy>
  <cp:lastPrinted>2017-08-21T17:24:00Z</cp:lastPrinted>
  <dcterms:modified xsi:type="dcterms:W3CDTF">2017-08-21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